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t>Сообщение о результатах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ъявленные конкурсы на включение в кадровый резерв на должности муниципальной службы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 начальника Управления образования Администрации АГО, начальника Управления культуры, спорта, туризма и молодежной политики Администрации Артинского городского округа  </w:t>
      </w:r>
      <w:r>
        <w:rPr>
          <w:sz w:val="28"/>
          <w:szCs w:val="28"/>
          <w:lang w:val="en-US" w:eastAsia="en-US"/>
        </w:rPr>
        <w:t xml:space="preserve">решением конкурсной комиссии от 30.08.2023 года </w:t>
      </w:r>
      <w:r>
        <w:rPr>
          <w:sz w:val="28"/>
          <w:szCs w:val="28"/>
        </w:rPr>
        <w:t xml:space="preserve">в результате оценки кандидатов (на основании представленных ими документов об образовании, прохождении муниципальной службы, осуществлении другой трудовой деятельности, а также на основе выбранных конкурсных процедур):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 должность начальника Управления культуры, спорта, туризма и молодежной политики Администрации Артинского городского округа включ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Чермных Наталья Львовна, директор МБУ «Центр досуга и народного творчества Артинского городского округ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ивкина Ольга Викторовна, главный специалист Управления культуры, спорта, туризма и молодежной политики Администрации Артинского городск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жность начальника Управления образования Администрации Артинского городского округа включ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гейкина Лариса Анатольевна, не работающ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Желтышева Ирина Викторовна, заместитель начальника Управления образования Администрации Артинского городского округ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лкова Наталья Владимировна, директор МКУ АГО «Комплексный центр сопровождения системы образования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ташкина Светлана Сергеевна, главный специалист Управления образования Администрации Артинского городского округ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ошкина Людмила Ивановна, специалист 1 категории Управления образования Администрации Артинского городского округа.</w:t>
      </w:r>
    </w:p>
    <w:p>
      <w:pPr>
        <w:pStyle w:val="Normal"/>
        <w:ind w:firstLine="708"/>
        <w:rPr/>
      </w:pPr>
      <w:r>
        <w:rPr>
          <w:sz w:val="28"/>
          <w:szCs w:val="28"/>
        </w:rPr>
        <w:t>3.На должности глав сельских администраций,  председателя Комитета по управлению имуществом Администрации Артинского городского округа и заведующего отделом ЖКХ конкурсы признаны не состоявшимися, ввиду отсутствия кандидатов на участие в конкурс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15:00Z</dcterms:created>
  <dc:creator>User</dc:creator>
  <dc:description/>
  <cp:keywords/>
  <dc:language>en-US</dc:language>
  <cp:lastModifiedBy>Jur2</cp:lastModifiedBy>
  <cp:lastPrinted>2017-10-12T12:13:00Z</cp:lastPrinted>
  <dcterms:modified xsi:type="dcterms:W3CDTF">2023-08-30T10:43:00Z</dcterms:modified>
  <cp:revision>42</cp:revision>
  <dc:subject/>
  <dc:title>Объявление в газету «Артинские вести»</dc:title>
</cp:coreProperties>
</file>